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2520" w:leader="none"/>
          <w:tab w:val="left" w:pos="5040" w:leader="none"/>
          <w:tab w:val="left" w:pos="7920" w:leader="none"/>
        </w:tabs>
        <w:jc w:val="center"/>
        <w:rPr>
          <w:rFonts w:eastAsia="ＭＳ 明朝"/>
          <w:b/>
          <w:b/>
          <w:sz w:val="48"/>
        </w:rPr>
      </w:pPr>
      <w:r>
        <w:rPr>
          <w:rFonts w:eastAsia="ＭＳ 明朝"/>
          <w:b/>
          <w:sz w:val="48"/>
        </w:rPr>
        <w:t>Solid Rock Church Theft</w:t>
      </w:r>
    </w:p>
    <w:p>
      <w:pPr>
        <w:pStyle w:val="PlainText"/>
        <w:tabs>
          <w:tab w:val="clear" w:pos="720"/>
          <w:tab w:val="left" w:pos="2520" w:leader="none"/>
          <w:tab w:val="left" w:pos="5040" w:leader="none"/>
          <w:tab w:val="left" w:pos="7920" w:leader="none"/>
        </w:tabs>
        <w:jc w:val="center"/>
        <w:rPr>
          <w:rFonts w:eastAsia="ＭＳ 明朝"/>
          <w:b/>
          <w:b/>
          <w:sz w:val="48"/>
        </w:rPr>
      </w:pPr>
      <w:r>
        <w:rPr>
          <w:rFonts w:eastAsia="ＭＳ 明朝"/>
          <w:b/>
          <w:sz w:val="48"/>
        </w:rPr>
        <w:t>Witness List</w:t>
      </w:r>
    </w:p>
    <w:p>
      <w:pPr>
        <w:pStyle w:val="PlainText"/>
        <w:tabs>
          <w:tab w:val="clear" w:pos="720"/>
          <w:tab w:val="left" w:pos="2520" w:leader="none"/>
          <w:tab w:val="left" w:pos="5040" w:leader="none"/>
          <w:tab w:val="left" w:pos="7920" w:leader="none"/>
        </w:tabs>
        <w:rPr>
          <w:rFonts w:eastAsia="ＭＳ 明朝"/>
          <w:b/>
          <w:b/>
          <w:sz w:val="48"/>
        </w:rPr>
      </w:pPr>
      <w:r>
        <w:rPr>
          <w:rFonts w:eastAsia="ＭＳ 明朝"/>
          <w:b/>
          <w:sz w:val="48"/>
        </w:rPr>
      </w:r>
    </w:p>
    <w:p>
      <w:pPr>
        <w:pStyle w:val="PlainText"/>
        <w:tabs>
          <w:tab w:val="clear" w:pos="720"/>
          <w:tab w:val="left" w:pos="2520" w:leader="none"/>
          <w:tab w:val="left" w:pos="5040" w:leader="none"/>
          <w:tab w:val="left" w:pos="7920" w:leader="none"/>
        </w:tabs>
        <w:rPr>
          <w:rFonts w:eastAsia="ＭＳ 明朝"/>
        </w:rPr>
      </w:pPr>
      <w:r>
        <w:rPr>
          <w:rFonts w:eastAsia="ＭＳ 明朝"/>
        </w:rPr>
        <w:t>This witness list is on file with the Minnesota Tenth District Court as a result of two fraud lawsuits filed against Dr. Bill Matthews and Solid Rock Church in Elk River, Minnesota.</w:t>
      </w:r>
    </w:p>
    <w:p>
      <w:pPr>
        <w:pStyle w:val="PlainText"/>
        <w:tabs>
          <w:tab w:val="clear" w:pos="720"/>
          <w:tab w:val="left" w:pos="2520" w:leader="none"/>
          <w:tab w:val="left" w:pos="5040" w:leader="none"/>
          <w:tab w:val="left" w:pos="7920" w:leader="none"/>
        </w:tabs>
        <w:rPr>
          <w:rFonts w:eastAsia="ＭＳ 明朝"/>
        </w:rPr>
      </w:pPr>
      <w:r>
        <w:rPr>
          <w:rFonts w:eastAsia="ＭＳ 明朝"/>
        </w:rPr>
      </w:r>
    </w:p>
    <w:p>
      <w:pPr>
        <w:pStyle w:val="PlainText"/>
        <w:tabs>
          <w:tab w:val="clear" w:pos="720"/>
          <w:tab w:val="left" w:pos="2520" w:leader="none"/>
          <w:tab w:val="left" w:pos="5040" w:leader="none"/>
          <w:tab w:val="left" w:pos="7920" w:leader="none"/>
        </w:tabs>
        <w:rPr>
          <w:rFonts w:eastAsia="ＭＳ 明朝"/>
        </w:rPr>
      </w:pPr>
      <w:r>
        <w:rPr>
          <w:rFonts w:eastAsia="ＭＳ 明朝"/>
        </w:rPr>
        <w:t xml:space="preserve">Listed are four hundred thirty (430) individuals with knowledge of the Elk River Assembly of God Church aka Solid Rock Church in Elk River, Minnesota during the period of time from 1990 to 1999.  These people have been identified as either actual church attendees or as persons who may have knowledge relevant to the church theft. Many of these individuals are eyewitnesses to the corporate meeting events that led to the actual theft of Solid Rock Church by Dr. Bill Matthews.  </w:t>
      </w:r>
    </w:p>
    <w:p>
      <w:pPr>
        <w:pStyle w:val="PlainText"/>
        <w:tabs>
          <w:tab w:val="clear" w:pos="720"/>
          <w:tab w:val="left" w:pos="2520" w:leader="none"/>
          <w:tab w:val="left" w:pos="5040" w:leader="none"/>
          <w:tab w:val="left" w:pos="7920" w:leader="none"/>
        </w:tabs>
        <w:rPr>
          <w:rFonts w:eastAsia="ＭＳ 明朝"/>
        </w:rPr>
      </w:pPr>
      <w:r>
        <w:rPr>
          <w:rFonts w:eastAsia="ＭＳ 明朝"/>
        </w:rPr>
      </w:r>
    </w:p>
    <w:p>
      <w:pPr>
        <w:pStyle w:val="PlainText"/>
        <w:tabs>
          <w:tab w:val="clear" w:pos="720"/>
          <w:tab w:val="left" w:pos="2520" w:leader="none"/>
          <w:tab w:val="left" w:pos="5040" w:leader="none"/>
          <w:tab w:val="left" w:pos="7920" w:leader="none"/>
        </w:tabs>
        <w:rPr/>
      </w:pPr>
      <w:r>
        <w:rPr>
          <w:rFonts w:eastAsia="ＭＳ 明朝"/>
        </w:rPr>
        <w:t>Many people attended the corporate meetings that William Neal Matthews (Dr. Bill Matthews) used as a ruse to disenfranchise them of their voting rights.  Many, as congregational voting members, voted to elect William Neal Matthews as their “righteous pastor” in the wake of James Hoogenboom’s sex scandal, only to have him take away their affiliation and voting rights with fraudulent state Articles filings.</w:t>
      </w:r>
    </w:p>
    <w:p>
      <w:pPr>
        <w:pStyle w:val="PlainText"/>
        <w:tabs>
          <w:tab w:val="clear" w:pos="720"/>
          <w:tab w:val="left" w:pos="2520" w:leader="none"/>
          <w:tab w:val="left" w:pos="5040" w:leader="none"/>
          <w:tab w:val="left" w:pos="7920" w:leader="none"/>
        </w:tabs>
        <w:rPr>
          <w:rFonts w:eastAsia="ＭＳ 明朝"/>
        </w:rPr>
      </w:pPr>
      <w:r>
        <w:rPr>
          <w:rFonts w:eastAsia="ＭＳ 明朝"/>
        </w:rPr>
      </w:r>
    </w:p>
    <w:p>
      <w:pPr>
        <w:pStyle w:val="PlainText"/>
        <w:tabs>
          <w:tab w:val="clear" w:pos="720"/>
          <w:tab w:val="left" w:pos="2520" w:leader="none"/>
          <w:tab w:val="left" w:pos="5040" w:leader="none"/>
          <w:tab w:val="left" w:pos="7920" w:leader="none"/>
        </w:tabs>
        <w:rPr>
          <w:rFonts w:eastAsia="ＭＳ 明朝"/>
        </w:rPr>
      </w:pPr>
      <w:r>
        <w:rPr>
          <w:rFonts w:eastAsia="ＭＳ 明朝"/>
        </w:rPr>
        <w:t>Therefore, many of these people are also “Victims” of Matthews’ con!</w:t>
      </w:r>
    </w:p>
    <w:p>
      <w:pPr>
        <w:pStyle w:val="PlainText"/>
        <w:tabs>
          <w:tab w:val="clear" w:pos="720"/>
          <w:tab w:val="left" w:pos="2520" w:leader="none"/>
          <w:tab w:val="left" w:pos="5040" w:leader="none"/>
          <w:tab w:val="left" w:pos="7920" w:leader="none"/>
        </w:tabs>
        <w:rPr>
          <w:rFonts w:eastAsia="ＭＳ 明朝"/>
        </w:rPr>
      </w:pPr>
      <w:r>
        <w:rPr>
          <w:rFonts w:eastAsia="ＭＳ 明朝"/>
        </w:rPr>
      </w:r>
    </w:p>
    <w:p>
      <w:pPr>
        <w:pStyle w:val="PlainText"/>
        <w:tabs>
          <w:tab w:val="clear" w:pos="720"/>
          <w:tab w:val="left" w:pos="2520" w:leader="none"/>
          <w:tab w:val="left" w:pos="5040" w:leader="none"/>
          <w:tab w:val="left" w:pos="7920" w:leader="none"/>
        </w:tabs>
        <w:rPr>
          <w:rFonts w:eastAsia="ＭＳ 明朝"/>
        </w:rPr>
      </w:pPr>
      <w:r>
        <w:rPr>
          <w:rFonts w:eastAsia="ＭＳ 明朝"/>
        </w:rPr>
        <w:t>This list is only related to the actual theft of Solid Rock Church. It has nothing to do with the 1992 Hoogenboom sex scandal OR the 2010 crisis caused by Dr. Bill Matthews marrying Ana Lorena Matthews, his son's wife whom he is accused of stealing. Details are provided online at http://www.james417.org. See Witness List Notice on home page.</w:t>
      </w:r>
    </w:p>
    <w:p>
      <w:pPr>
        <w:pStyle w:val="PlainText"/>
        <w:tabs>
          <w:tab w:val="clear" w:pos="720"/>
          <w:tab w:val="left" w:pos="2520" w:leader="none"/>
          <w:tab w:val="left" w:pos="5040" w:leader="none"/>
          <w:tab w:val="left" w:pos="7920" w:leader="none"/>
        </w:tabs>
        <w:rPr>
          <w:rFonts w:eastAsia="ＭＳ 明朝"/>
        </w:rPr>
      </w:pPr>
      <w:r>
        <w:rPr>
          <w:rFonts w:eastAsia="ＭＳ 明朝"/>
        </w:rPr>
      </w:r>
    </w:p>
    <w:p>
      <w:pPr>
        <w:pStyle w:val="PlainText"/>
        <w:tabs>
          <w:tab w:val="clear" w:pos="720"/>
          <w:tab w:val="left" w:pos="2520" w:leader="none"/>
          <w:tab w:val="left" w:pos="5040" w:leader="none"/>
          <w:tab w:val="left" w:pos="7920" w:leader="none"/>
        </w:tabs>
        <w:rPr>
          <w:rFonts w:eastAsia="ＭＳ 明朝"/>
        </w:rPr>
      </w:pPr>
      <w:r>
        <w:rPr>
          <w:rFonts w:eastAsia="ＭＳ 明朝"/>
        </w:rPr>
        <w:t>If you did not attend the church during the time of 1990-1999 and have no knowledge of any of the events at the church during this time, you can have your name removed from this list by filling out the form at http://www.james417.org/witnesslist.html.</w:t>
      </w:r>
    </w:p>
    <w:p>
      <w:pPr>
        <w:pStyle w:val="PlainText"/>
        <w:tabs>
          <w:tab w:val="clear" w:pos="720"/>
          <w:tab w:val="left" w:pos="2520" w:leader="none"/>
          <w:tab w:val="left" w:pos="5040" w:leader="none"/>
          <w:tab w:val="left" w:pos="7920" w:leader="none"/>
        </w:tabs>
        <w:rPr>
          <w:rFonts w:eastAsia="ＭＳ 明朝"/>
        </w:rPr>
      </w:pPr>
      <w:r>
        <w:rPr>
          <w:rFonts w:eastAsia="ＭＳ 明朝"/>
        </w:rPr>
      </w:r>
    </w:p>
    <w:p>
      <w:pPr>
        <w:pStyle w:val="PlainText"/>
        <w:tabs>
          <w:tab w:val="clear" w:pos="720"/>
          <w:tab w:val="left" w:pos="2520" w:leader="none"/>
          <w:tab w:val="left" w:pos="5040" w:leader="none"/>
          <w:tab w:val="left" w:pos="7920" w:leader="none"/>
        </w:tabs>
        <w:rPr/>
      </w:pPr>
      <w:r>
        <w:rPr>
          <w:rFonts w:eastAsia="ＭＳ 明朝"/>
          <w:b/>
          <w:u w:val="single"/>
        </w:rPr>
        <w:t>Last Name</w:t>
      </w:r>
      <w:r>
        <w:rPr>
          <w:rFonts w:eastAsia="ＭＳ 明朝"/>
          <w:b/>
        </w:rPr>
        <w:tab/>
      </w:r>
      <w:r>
        <w:rPr>
          <w:rFonts w:eastAsia="ＭＳ 明朝"/>
          <w:b/>
          <w:u w:val="single"/>
        </w:rPr>
        <w:t>First Name</w:t>
      </w:r>
      <w:r>
        <w:rPr>
          <w:rFonts w:eastAsia="ＭＳ 明朝"/>
          <w:b/>
        </w:rPr>
        <w:tab/>
      </w:r>
      <w:r>
        <w:rPr>
          <w:rFonts w:eastAsia="ＭＳ 明朝"/>
          <w:b/>
          <w:u w:val="single"/>
        </w:rPr>
        <w:t>City</w:t>
      </w:r>
      <w:r>
        <w:rPr>
          <w:rFonts w:eastAsia="ＭＳ 明朝"/>
          <w:b/>
        </w:rPr>
        <w:tab/>
      </w:r>
      <w:r>
        <w:rPr>
          <w:rFonts w:eastAsia="ＭＳ 明朝"/>
          <w:b/>
          <w:u w:val="single"/>
        </w:rPr>
        <w:t>State</w:t>
      </w:r>
    </w:p>
    <w:p>
      <w:pPr>
        <w:pStyle w:val="PlainText"/>
        <w:tabs>
          <w:tab w:val="clear" w:pos="720"/>
          <w:tab w:val="left" w:pos="2520" w:leader="none"/>
          <w:tab w:val="left" w:pos="5040" w:leader="none"/>
          <w:tab w:val="left" w:pos="7920" w:leader="none"/>
        </w:tabs>
        <w:rPr>
          <w:rFonts w:eastAsia="ＭＳ 明朝"/>
        </w:rPr>
      </w:pPr>
      <w:r>
        <w:rPr>
          <w:rFonts w:eastAsia="ＭＳ 明朝"/>
        </w:rPr>
        <w:t>Abbott</w:t>
        <w:tab/>
        <w:t>James</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Ackerman</w:t>
        <w:tab/>
        <w:t>Gerald</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Ackerman</w:t>
        <w:tab/>
        <w:t>Helen</w:t>
        <w:tab/>
        <w:t>Zimmerma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Ackerman</w:t>
        <w:tab/>
        <w:t>Mary</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Aganya</w:t>
        <w:tab/>
        <w:t>Omot</w:t>
        <w:tab/>
        <w:t>Minneapolis</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Ahsenmacher</w:t>
        <w:tab/>
        <w:t>Robert</w:t>
        <w:tab/>
        <w:t>Minneapolis</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Ahsenmacher</w:t>
        <w:tab/>
        <w:t>Roxanne</w:t>
        <w:tab/>
        <w:t>Minneapolis</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Allen</w:t>
        <w:tab/>
        <w:t>Rick</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Allgood</w:t>
        <w:tab/>
        <w:t>Curtis</w:t>
        <w:tab/>
        <w:t>Big Lak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Allgood</w:t>
        <w:tab/>
        <w:t>Joanne</w:t>
        <w:tab/>
        <w:t>Big Lak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Anders</w:t>
        <w:tab/>
        <w:t>Gerald</w:t>
        <w:tab/>
        <w:t>Zimmerma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Anders</w:t>
        <w:tab/>
        <w:t>Terri</w:t>
        <w:tab/>
        <w:t>Zimmerma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Andersen</w:t>
        <w:tab/>
        <w:t>Katie</w:t>
        <w:tab/>
        <w:t>Champli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Anderson</w:t>
        <w:tab/>
        <w:t>Dwight</w:t>
        <w:tab/>
        <w:t>Rams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Anderson</w:t>
        <w:tab/>
        <w:t>George</w:t>
        <w:tab/>
        <w:t>Buffalo</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Anderson</w:t>
        <w:tab/>
        <w:t>Glenna</w:t>
        <w:tab/>
        <w:t>Rams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Anderson</w:t>
        <w:tab/>
        <w:t>Suzie</w:t>
        <w:tab/>
        <w:t>Buffalo</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Andren</w:t>
        <w:tab/>
        <w:t>Delores</w:t>
        <w:tab/>
        <w:t>Zimmerma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Andren</w:t>
        <w:tab/>
        <w:t>Donald</w:t>
        <w:tab/>
        <w:t>Zimmerma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Anfinson</w:t>
        <w:tab/>
        <w:t>Mary</w:t>
        <w:tab/>
        <w:t>Maple Grov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Anfinson</w:t>
        <w:tab/>
        <w:t>Wayne</w:t>
        <w:tab/>
        <w:t>Maple Grov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Anger</w:t>
        <w:tab/>
        <w:t>Alan</w:t>
        <w:tab/>
        <w:t>Champli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Anger</w:t>
        <w:tab/>
        <w:t>Delores</w:t>
        <w:tab/>
        <w:t>Champli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Antilla</w:t>
        <w:tab/>
        <w:t>Michelle</w:t>
        <w:tab/>
        <w:t>Champli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Antilla</w:t>
        <w:tab/>
        <w:t>Paul</w:t>
        <w:tab/>
        <w:t>Champli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Aubin</w:t>
        <w:tab/>
        <w:t>Carol</w:t>
        <w:tab/>
        <w:t>Maplewood</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Aubin</w:t>
        <w:tab/>
        <w:t>Rick</w:t>
        <w:tab/>
        <w:t>Maplewood</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aker</w:t>
        <w:tab/>
        <w:t>Nancy</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akos</w:t>
        <w:tab/>
        <w:t>Cathy</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akos</w:t>
        <w:tab/>
        <w:t xml:space="preserve">Jean </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akos</w:t>
        <w:tab/>
        <w:t>John</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akos</w:t>
        <w:tab/>
        <w:t>Patrick</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arringer</w:t>
        <w:tab/>
        <w:t>Dan</w:t>
        <w:tab/>
        <w:t>Brooklyn Cent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arringer</w:t>
        <w:tab/>
        <w:t>Lisa</w:t>
        <w:tab/>
        <w:t>Brooklyn Cent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eaudrie</w:t>
        <w:tab/>
        <w:t>James</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eaudrie</w:t>
        <w:tab/>
        <w:t>Kay</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eaudrie</w:t>
        <w:tab/>
        <w:t>Ray</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eaudry</w:t>
        <w:tab/>
        <w:t>Howard</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eaudry</w:t>
        <w:tab/>
        <w:t>Karin</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eaudry</w:t>
        <w:tab/>
        <w:t>Leon</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eaudry</w:t>
        <w:tab/>
        <w:t>Margaret</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eaudry</w:t>
        <w:tab/>
        <w:t>Rhea</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ecker</w:t>
        <w:tab/>
        <w:t>Mike</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ernard</w:t>
        <w:tab/>
        <w:t>Helen</w:t>
        <w:tab/>
        <w:t>Big Lak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erquist</w:t>
        <w:tab/>
        <w:t>Candy</w:t>
        <w:tab/>
        <w:t>Zimmerma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erquist</w:t>
        <w:tab/>
        <w:t>Ronnie</w:t>
        <w:tab/>
        <w:t>Zimmerma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ohn</w:t>
        <w:tab/>
        <w:t>Terry</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ohn</w:t>
        <w:tab/>
        <w:t>Wendy</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olin</w:t>
        <w:tab/>
        <w:t>Fern</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olin</w:t>
        <w:tab/>
        <w:t>Pat</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oline</w:t>
        <w:tab/>
        <w:t>Laurie</w:t>
        <w:tab/>
        <w:t>Champli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oline</w:t>
        <w:tab/>
        <w:t>Laurie</w:t>
        <w:tab/>
        <w:t>Big Lak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oline</w:t>
        <w:tab/>
        <w:t>Sonny</w:t>
        <w:tab/>
        <w:t>Champli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oline</w:t>
        <w:tab/>
        <w:t>Sonny</w:t>
        <w:tab/>
        <w:t>Big Lak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orgeson</w:t>
        <w:tab/>
        <w:t>Denise</w:t>
        <w:tab/>
        <w:t>Big Lak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orgeson</w:t>
        <w:tab/>
        <w:t>Mark</w:t>
        <w:tab/>
        <w:t>Big Lak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ranscum</w:t>
        <w:tab/>
        <w:t>Jim</w:t>
        <w:tab/>
        <w:t>Big Lak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ranscum</w:t>
        <w:tab/>
        <w:t>Sue</w:t>
        <w:tab/>
        <w:t>Big Lak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rekke</w:t>
        <w:tab/>
        <w:t>Dan</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rekke</w:t>
        <w:tab/>
        <w:t>LeAnne</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rezinka</w:t>
        <w:tab/>
        <w:t>Gail</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rockway</w:t>
        <w:tab/>
        <w:t>Sharon</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rown</w:t>
        <w:tab/>
        <w:t>Angela</w:t>
        <w:tab/>
        <w:t>Fol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rown</w:t>
        <w:tab/>
        <w:t>Ron</w:t>
        <w:tab/>
        <w:t>Fol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rowning</w:t>
        <w:tab/>
        <w:t>Brent</w:t>
        <w:tab/>
        <w:t>Rams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rowning</w:t>
        <w:tab/>
        <w:t>Rose</w:t>
        <w:tab/>
        <w:t>Rams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unich</w:t>
        <w:tab/>
        <w:t>Helen</w:t>
        <w:tab/>
        <w:t>Buffalo</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unich</w:t>
        <w:tab/>
        <w:t>James</w:t>
        <w:tab/>
        <w:t>Buffalo</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ursch</w:t>
        <w:tab/>
        <w:t>Janis</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Bursch</w:t>
        <w:tab/>
        <w:t xml:space="preserve">Ron </w:t>
        <w:tab/>
        <w:t>Champlai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Carlson</w:t>
        <w:tab/>
        <w:t>Al</w:t>
        <w:tab/>
        <w:t>Princeto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Carlson</w:t>
        <w:tab/>
        <w:t>Duane</w:t>
        <w:tab/>
        <w:t>Monticello</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Carlson</w:t>
        <w:tab/>
        <w:t>June</w:t>
        <w:tab/>
        <w:t>Princeto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Carter-Hamilton</w:t>
        <w:tab/>
        <w:t>Colleen</w:t>
        <w:tab/>
        <w:t xml:space="preserve">Elk River </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Carton</w:t>
        <w:tab/>
        <w:t>Lois</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Chapman</w:t>
        <w:tab/>
        <w:t>Mary</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Chapman</w:t>
        <w:tab/>
        <w:t>Scott</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Chase</w:t>
        <w:tab/>
        <w:t>Maxine</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Chase</w:t>
        <w:tab/>
        <w:t>Paul</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Clark</w:t>
        <w:tab/>
        <w:t>Darlene</w:t>
        <w:tab/>
        <w:t>Litchfield</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Cruise</w:t>
        <w:tab/>
        <w:t>Lisa</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Daiker</w:t>
        <w:tab/>
        <w:t>Lynn</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Daiker</w:t>
        <w:tab/>
        <w:t>Matt</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Daniels</w:t>
        <w:tab/>
        <w:t>Camille</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Daniels</w:t>
        <w:tab/>
        <w:t>Doug</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Dehn</w:t>
        <w:tab/>
        <w:t>Keith</w:t>
        <w:tab/>
        <w:t>Zimmerma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Dellwo</w:t>
        <w:tab/>
        <w:t>Marjorie</w:t>
        <w:tab/>
        <w:t>Dayto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Dibble</w:t>
        <w:tab/>
        <w:t>Joseph</w:t>
        <w:tab/>
        <w:t>Maple Grov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Dibble</w:t>
        <w:tab/>
        <w:t>Pat</w:t>
        <w:tab/>
        <w:t>Maple Grov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Dillion</w:t>
        <w:tab/>
        <w:t xml:space="preserve">Robert </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Dillon</w:t>
        <w:tab/>
        <w:t>Ellen</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Doust</w:t>
        <w:tab/>
        <w:t>Douglas</w:t>
        <w:tab/>
        <w:t>Big Lak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Drangeid</w:t>
        <w:tab/>
        <w:t>Kelli</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Drangeid</w:t>
        <w:tab/>
        <w:t>Russ</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Dreyer</w:t>
        <w:tab/>
        <w:t>Brad</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Dreyer</w:t>
        <w:tab/>
        <w:t>Miriam</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Drinkwine</w:t>
        <w:tab/>
        <w:t>Virginia</w:t>
        <w:tab/>
        <w:t>St.Louis Park</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Duevel</w:t>
        <w:tab/>
        <w:t>Joe</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Duevel</w:t>
        <w:tab/>
        <w:t>Julie</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Easter</w:t>
        <w:tab/>
        <w:t>Jim</w:t>
        <w:tab/>
        <w:t>Shorewood</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Eden</w:t>
        <w:tab/>
        <w:t>Don</w:t>
        <w:tab/>
        <w:t>St.Francis</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Eden</w:t>
        <w:tab/>
        <w:t>Sally</w:t>
        <w:tab/>
        <w:t>St. Francis</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Ellingson</w:t>
        <w:tab/>
        <w:t>Brent</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Ellingson</w:t>
        <w:tab/>
        <w:t>Dawn</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Ellingson</w:t>
        <w:tab/>
        <w:t>Galen</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Erickson</w:t>
        <w:tab/>
        <w:t xml:space="preserve">David </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Erickson</w:t>
        <w:tab/>
        <w:t>Patricia</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Fick</w:t>
        <w:tab/>
        <w:t>Marty</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Fitzgerald</w:t>
        <w:tab/>
        <w:t>Robin</w:t>
        <w:tab/>
        <w:t xml:space="preserve">Elk River </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Fitzgerald</w:t>
        <w:tab/>
        <w:t>Scott</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Flugum</w:t>
        <w:tab/>
        <w:t>Ted</w:t>
        <w:tab/>
        <w:t>Otsego</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Flugum</w:t>
        <w:tab/>
        <w:t>Wendy</w:t>
        <w:tab/>
        <w:t>Otsego</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Fortier</w:t>
        <w:tab/>
        <w:t>Mike</w:t>
        <w:tab/>
        <w:t>Lakevill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Gander</w:t>
        <w:tab/>
        <w:t>Cynthia</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Goeb</w:t>
        <w:tab/>
        <w:t>David</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Goeb</w:t>
        <w:tab/>
        <w:t>Endelena</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Goeb</w:t>
        <w:tab/>
        <w:t>Ronald</w:t>
        <w:tab/>
        <w:t xml:space="preserve"> 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Goldenman</w:t>
        <w:tab/>
        <w:t>Julie</w:t>
        <w:tab/>
        <w:t>Zimmerma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Goldenman</w:t>
        <w:tab/>
        <w:t>Randy</w:t>
        <w:tab/>
        <w:t>Zimmerma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Grages</w:t>
        <w:tab/>
        <w:t>Wendy</w:t>
        <w:tab/>
        <w:t>Big Lak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Griepp</w:t>
        <w:tab/>
        <w:t>Janeen</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Griepp</w:t>
        <w:tab/>
        <w:t>Steven</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Groth</w:t>
        <w:tab/>
        <w:t>Nanette</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Groth</w:t>
        <w:tab/>
        <w:t>Scott</w:t>
        <w:tab/>
        <w:t>Maple Grov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Gust</w:t>
        <w:tab/>
        <w:t>Candy</w:t>
        <w:tab/>
        <w:t>Dayto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agberg</w:t>
        <w:tab/>
        <w:t>Jackie</w:t>
        <w:tab/>
        <w:t>Ando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agberg</w:t>
        <w:tab/>
        <w:t>Robert</w:t>
        <w:tab/>
        <w:t>Ando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amblin</w:t>
        <w:tab/>
        <w:t>Arleta</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arpster</w:t>
        <w:tab/>
        <w:t>Earnest</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arpster</w:t>
        <w:tab/>
        <w:t>Janeth</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athaway</w:t>
        <w:tab/>
        <w:t>Cheryl</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athaway</w:t>
        <w:tab/>
        <w:t>Mark</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eggem</w:t>
        <w:tab/>
        <w:t>Glen</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eggem</w:t>
        <w:tab/>
        <w:t>Stephanie</w:t>
        <w:tab/>
        <w:t xml:space="preserve">Elk River </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ernandez</w:t>
        <w:tab/>
        <w:t>Maria</w:t>
        <w:tab/>
        <w:t>Minneapolis</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essler</w:t>
        <w:tab/>
        <w:t>Vicki</w:t>
        <w:tab/>
        <w:t>Buffalo</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inchcliff</w:t>
        <w:tab/>
        <w:t>Carol</w:t>
        <w:tab/>
        <w:t>Rogers</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inchcliff</w:t>
        <w:tab/>
        <w:t>Carrie</w:t>
        <w:tab/>
        <w:t>Rams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inchcliff</w:t>
        <w:tab/>
        <w:t>Jerry</w:t>
        <w:tab/>
        <w:t>Rogers</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inchcliff</w:t>
        <w:tab/>
        <w:t>Pattie</w:t>
        <w:tab/>
        <w:t>St. Michael</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inchcliff</w:t>
        <w:tab/>
        <w:t>Todd</w:t>
        <w:tab/>
        <w:t>Rogers</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inchcliff</w:t>
        <w:tab/>
        <w:t>Tom</w:t>
        <w:tab/>
        <w:t>St.Michael</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inchcliff</w:t>
        <w:tab/>
        <w:t>Troy</w:t>
        <w:tab/>
        <w:t>Rams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inrichs</w:t>
        <w:tab/>
        <w:t>Delaina</w:t>
        <w:tab/>
        <w:t>Monticello</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inrichs</w:t>
        <w:tab/>
        <w:t>Roger</w:t>
        <w:tab/>
        <w:t>Monticello</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olland</w:t>
        <w:tab/>
        <w:t>Barbara</w:t>
        <w:tab/>
        <w:t>Big Lak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olmes</w:t>
        <w:tab/>
        <w:t>Deb</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olmes</w:t>
        <w:tab/>
        <w:t>Sheldon</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orning</w:t>
        <w:tab/>
        <w:t>Nickolas</w:t>
        <w:tab/>
        <w:t>Ceda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ouse</w:t>
        <w:tab/>
        <w:t>John</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ouse</w:t>
        <w:tab/>
        <w:t>Maxine</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udak</w:t>
        <w:tab/>
        <w:t>Ron</w:t>
        <w:tab/>
        <w:t>Ando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udak</w:t>
        <w:tab/>
        <w:t>Yvonne</w:t>
        <w:tab/>
        <w:t>Ando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uddleston</w:t>
        <w:tab/>
        <w:t>Cindy</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uddleston</w:t>
        <w:tab/>
        <w:t>Karen</w:t>
        <w:tab/>
        <w:t>Rogers</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ughes</w:t>
        <w:tab/>
        <w:t xml:space="preserve">David </w:t>
        <w:tab/>
        <w:t>Chanhasse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urrle</w:t>
        <w:tab/>
        <w:t>Janice</w:t>
        <w:tab/>
        <w:t>Albertvill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Hurrle</w:t>
        <w:tab/>
        <w:t>Marvin</w:t>
        <w:tab/>
        <w:t>Albertvill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Infante</w:t>
        <w:tab/>
        <w:t>Apolinar</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Infante</w:t>
        <w:tab/>
        <w:t>Cheryl</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Infante</w:t>
        <w:tab/>
        <w:t>Paul</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Jacobson</w:t>
        <w:tab/>
        <w:t>Gerald</w:t>
        <w:tab/>
        <w:t>Milac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Jacobson</w:t>
        <w:tab/>
        <w:t>Joni</w:t>
        <w:tab/>
        <w:t>Milac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Jensen</w:t>
        <w:tab/>
        <w:t>Rita</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Jensen</w:t>
        <w:tab/>
        <w:t>Stephen</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Johnson</w:t>
        <w:tab/>
        <w:t>Connie</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Johnson</w:t>
        <w:tab/>
        <w:t>Dar</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Johnson</w:t>
        <w:tab/>
        <w:t>Jeanette</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Johnson</w:t>
        <w:tab/>
        <w:t>Joan</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Johnson</w:t>
        <w:tab/>
        <w:t>Kenneth</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Johnson</w:t>
        <w:tab/>
        <w:t>Patty</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Johnson</w:t>
        <w:tab/>
        <w:t>Phylis</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Johnson</w:t>
        <w:tab/>
        <w:t>Roger</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Johnson</w:t>
        <w:tab/>
        <w:t>Ron</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Johnson</w:t>
        <w:tab/>
        <w:t>Wallace</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Johnson</w:t>
        <w:tab/>
        <w:t>William</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Jones</w:t>
        <w:tab/>
        <w:t>Chad</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Jorris</w:t>
        <w:tab/>
        <w:t>Patty</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Jorris</w:t>
        <w:tab/>
        <w:t>Paul</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Kallman</w:t>
        <w:tab/>
        <w:t>Guy</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Kallman</w:t>
        <w:tab/>
        <w:t>Liz</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Kanfelfitz</w:t>
        <w:tab/>
        <w:t>Bonnie</w:t>
        <w:tab/>
        <w:t>Zimmerma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Karels</w:t>
        <w:tab/>
        <w:t>Judy</w:t>
        <w:tab/>
        <w:t>Minneapolis</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Karjala</w:t>
        <w:tab/>
        <w:t>Martha</w:t>
        <w:tab/>
        <w:t>Coon Rapids</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King</w:t>
        <w:tab/>
        <w:t>Barb</w:t>
        <w:tab/>
        <w:t>Bethel</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King</w:t>
        <w:tab/>
        <w:t>Bill</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King</w:t>
        <w:tab/>
        <w:t>Evelyn</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King</w:t>
        <w:tab/>
        <w:t>Wes</w:t>
        <w:tab/>
        <w:t>Bethel</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Kirchner</w:t>
        <w:tab/>
        <w:t>Linea</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Kirchner</w:t>
        <w:tab/>
        <w:t>Robert</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Klanderud</w:t>
        <w:tab/>
        <w:t>Linda</w:t>
        <w:tab/>
        <w:t>St. Francis</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Knudson</w:t>
        <w:tab/>
        <w:t>Eugene</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Knudson</w:t>
        <w:tab/>
        <w:t>Marion</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Koehler</w:t>
        <w:tab/>
        <w:t>Keith</w:t>
        <w:tab/>
        <w:t>St. Michael</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Koehler</w:t>
        <w:tab/>
        <w:t>Sandy</w:t>
        <w:tab/>
        <w:t>St. Michael</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Koelfgen</w:t>
        <w:tab/>
        <w:t>Cindy</w:t>
        <w:tab/>
        <w:t>Big Lak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Koelfgen</w:t>
        <w:tab/>
        <w:t>Doug</w:t>
        <w:tab/>
        <w:t>Big Lak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Kottke</w:t>
        <w:tab/>
        <w:t>Elaine</w:t>
        <w:tab/>
        <w:t>Rams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Kottke</w:t>
        <w:tab/>
        <w:t>Lori</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Kottke</w:t>
        <w:tab/>
        <w:t>Mike</w:t>
        <w:tab/>
        <w:t>Rams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Kramer</w:t>
        <w:tab/>
        <w:t>Harlyn</w:t>
        <w:tab/>
        <w:t>Rams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kramer</w:t>
        <w:tab/>
        <w:t>Debbie</w:t>
        <w:tab/>
        <w:t>Rams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Kringlund</w:t>
        <w:tab/>
        <w:t>Donald</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Kringlund</w:t>
        <w:tab/>
        <w:t>Pam</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Larsen</w:t>
        <w:tab/>
        <w:t>Bob</w:t>
        <w:tab/>
        <w:t>Rogers</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Larsen</w:t>
        <w:tab/>
        <w:t>Ginny</w:t>
        <w:tab/>
        <w:t>Rogers</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Larsen</w:t>
        <w:tab/>
        <w:t>Rena</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Larson</w:t>
        <w:tab/>
        <w:t>Darla</w:t>
        <w:tab/>
        <w:t>Rams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Larson</w:t>
        <w:tab/>
        <w:t xml:space="preserve">Ron </w:t>
        <w:tab/>
        <w:t>Rams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Laska</w:t>
        <w:tab/>
        <w:t>Brenda</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Laska</w:t>
        <w:tab/>
        <w:t xml:space="preserve">Tony </w:t>
        <w:tab/>
        <w:t>Anok</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Lecuyer</w:t>
        <w:tab/>
        <w:t>Cathy</w:t>
        <w:tab/>
        <w:t>Champli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Lecuyer</w:t>
        <w:tab/>
        <w:t>Leo</w:t>
        <w:tab/>
        <w:t>Champli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Lemier</w:t>
        <w:tab/>
        <w:t>Patti</w:t>
        <w:tab/>
        <w:t>Beck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Lemier</w:t>
        <w:tab/>
        <w:t>Roger</w:t>
        <w:tab/>
        <w:t>Beck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Lemke</w:t>
        <w:tab/>
        <w:t>John</w:t>
        <w:tab/>
        <w:t>Zimmerma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Lemke</w:t>
        <w:tab/>
        <w:t>Patty</w:t>
        <w:tab/>
        <w:t>Zimmerma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Leonard</w:t>
        <w:tab/>
        <w:t>Judy</w:t>
        <w:tab/>
        <w:t>Buffalo</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Leonard</w:t>
        <w:tab/>
        <w:t>William</w:t>
        <w:tab/>
        <w:t>Buffalo</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Linder</w:t>
        <w:tab/>
        <w:t>Gerald</w:t>
        <w:tab/>
        <w:t>Buffalo</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Linder</w:t>
        <w:tab/>
        <w:t>Jean</w:t>
        <w:tab/>
        <w:t>Buffalo</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Lindgren</w:t>
        <w:tab/>
        <w:t>Greg</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Lorentzen</w:t>
        <w:tab/>
        <w:t>Cathy</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Lorentzen</w:t>
        <w:tab/>
        <w:t>Cory</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Luedke</w:t>
        <w:tab/>
        <w:t>Richard</w:t>
        <w:tab/>
        <w:t>Rams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Luedke</w:t>
        <w:tab/>
        <w:t>Ruby</w:t>
        <w:tab/>
        <w:t>Rams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Lundberg</w:t>
        <w:tab/>
        <w:t>Jon</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alez</w:t>
        <w:tab/>
        <w:t>Bill</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alez</w:t>
        <w:tab/>
        <w:t>Esther</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alez</w:t>
        <w:tab/>
        <w:t>Miriam</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artineau</w:t>
        <w:tab/>
        <w:t>James</w:t>
        <w:tab/>
        <w:t xml:space="preserve">Elk River </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artini</w:t>
        <w:tab/>
        <w:t>Elmer</w:t>
        <w:tab/>
        <w:t>Coon Rapids</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artini</w:t>
        <w:tab/>
        <w:t>Lorene</w:t>
        <w:tab/>
        <w:t>Coon Rapids</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astley</w:t>
        <w:tab/>
        <w:t>Barb</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astley</w:t>
        <w:tab/>
        <w:t>Jeff</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 xml:space="preserve">Matthews </w:t>
        <w:tab/>
        <w:t>Betty</w:t>
        <w:tab/>
        <w:t xml:space="preserve"> 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atthews Sr,</w:t>
        <w:tab/>
        <w:t>Bill</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attila</w:t>
        <w:tab/>
        <w:t>Jackie</w:t>
        <w:tab/>
        <w:t>Zimmerma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calpin</w:t>
        <w:tab/>
        <w:t>Christie</w:t>
        <w:tab/>
        <w:t>Brookln Park</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calpin</w:t>
        <w:tab/>
        <w:t>Greg</w:t>
        <w:tab/>
        <w:t>Brooklyn Park</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cCalla</w:t>
        <w:tab/>
        <w:t>Gayle</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cCalla</w:t>
        <w:tab/>
        <w:t>Michael</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elton</w:t>
        <w:tab/>
        <w:t>Butch</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elton</w:t>
        <w:tab/>
        <w:t>Delores</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eszaros</w:t>
        <w:tab/>
        <w:t>Kimberly</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eszaros</w:t>
        <w:tab/>
        <w:t>Steven</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iller</w:t>
        <w:tab/>
        <w:t>Bob</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iller</w:t>
        <w:tab/>
        <w:t>Euince</w:t>
        <w:tab/>
        <w:t>Rams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iller</w:t>
        <w:tab/>
        <w:t>Jerry</w:t>
        <w:tab/>
        <w:t>Rams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iller</w:t>
        <w:tab/>
        <w:t>Julie</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iller</w:t>
        <w:tab/>
        <w:t>Morris</w:t>
        <w:tab/>
        <w:t>Monticello</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iller</w:t>
        <w:tab/>
        <w:t>Wendy</w:t>
        <w:tab/>
        <w:t>Monticello</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ills</w:t>
        <w:tab/>
        <w:t>Bruce</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ills</w:t>
        <w:tab/>
        <w:t>Diana</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ongeau</w:t>
        <w:tab/>
        <w:t>Stephen</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ontean</w:t>
        <w:tab/>
        <w:t>Sue</w:t>
        <w:tab/>
        <w:t>Blain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orrow</w:t>
        <w:tab/>
        <w:t>James</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orrow</w:t>
        <w:tab/>
        <w:t>Ruthanne</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oshier</w:t>
        <w:tab/>
        <w:t>Char</w:t>
        <w:tab/>
        <w:t>Big Lak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oshier</w:t>
        <w:tab/>
        <w:t>Marty</w:t>
        <w:tab/>
        <w:t>Big Lak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Mueller</w:t>
        <w:tab/>
        <w:t xml:space="preserve">Kimberly </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Nash</w:t>
        <w:tab/>
        <w:t>Charles</w:t>
        <w:tab/>
        <w:t>Minneton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Nelson</w:t>
        <w:tab/>
        <w:t>Gary</w:t>
        <w:tab/>
        <w:t>Ando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Nelson</w:t>
        <w:tab/>
        <w:t>Sue</w:t>
        <w:tab/>
        <w:t>Ando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Nelson</w:t>
        <w:tab/>
        <w:t>Willard</w:t>
        <w:tab/>
        <w:t>Brooklyn Park</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Newland</w:t>
        <w:tab/>
        <w:t>Beth</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Newland</w:t>
        <w:tab/>
        <w:t>Peter</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Nieuwenhuis</w:t>
        <w:tab/>
        <w:t>Margaret</w:t>
        <w:tab/>
        <w:t>Minneapolis</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Nyquist</w:t>
        <w:tab/>
        <w:t>Cindy</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Nyquist</w:t>
        <w:tab/>
        <w:t>Steve</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Oelke</w:t>
        <w:tab/>
        <w:t>James</w:t>
        <w:tab/>
        <w:t>Rams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Oelke</w:t>
        <w:tab/>
        <w:t>Marilyn</w:t>
        <w:tab/>
        <w:t>Rams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Ohman</w:t>
        <w:tab/>
        <w:t>Arlys</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Olesen</w:t>
        <w:tab/>
        <w:t>Eugene</w:t>
        <w:tab/>
        <w:t>Zimmerma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Olesen</w:t>
        <w:tab/>
        <w:t>Julie</w:t>
        <w:tab/>
        <w:t>Zimmerma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Olson</w:t>
        <w:tab/>
        <w:t>Amy</w:t>
        <w:tab/>
        <w:t>St. Michael</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Olson</w:t>
        <w:tab/>
        <w:t>Amy</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Olson</w:t>
        <w:tab/>
        <w:t>Cheryl</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Olson</w:t>
        <w:tab/>
        <w:t>Jerry</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Olson</w:t>
        <w:tab/>
        <w:t>Lorna</w:t>
        <w:tab/>
        <w:t xml:space="preserve">Ramsey </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Olson</w:t>
        <w:tab/>
        <w:t>Steve</w:t>
        <w:tab/>
        <w:t>St. Michael</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Olson</w:t>
        <w:tab/>
        <w:t>Steve</w:t>
        <w:tab/>
        <w:t>Rams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Orrock</w:t>
        <w:tab/>
        <w:t>Kelly</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Orrock</w:t>
        <w:tab/>
        <w:t>Kurt</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Ostendorf</w:t>
        <w:tab/>
        <w:t>Sandra</w:t>
        <w:tab/>
        <w:t>Champli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Ostendorf</w:t>
        <w:tab/>
        <w:t>Tim</w:t>
        <w:tab/>
        <w:t>Champli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Palmer</w:t>
        <w:tab/>
        <w:t>Ed</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Pederson</w:t>
        <w:tab/>
        <w:t>Barbara</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Pederson</w:t>
        <w:tab/>
        <w:t>Lyle</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Peirce</w:t>
        <w:tab/>
        <w:t>Douglas</w:t>
        <w:tab/>
        <w:t>Moundsview</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Peltzer</w:t>
        <w:tab/>
        <w:t>August</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Peterson</w:t>
        <w:tab/>
        <w:t>Ardath</w:t>
        <w:tab/>
        <w:t>Buffalo</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Peterson</w:t>
        <w:tab/>
        <w:t xml:space="preserve">Dana </w:t>
        <w:tab/>
        <w:t>Rans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Peterson</w:t>
        <w:tab/>
        <w:t>Gayleen</w:t>
        <w:tab/>
        <w:t>Rams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Peterson</w:t>
        <w:tab/>
        <w:t>Paul</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Peterson</w:t>
        <w:tab/>
        <w:t>Shawn</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Peterson</w:t>
        <w:tab/>
        <w:t>Terrie</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Pfleghaar</w:t>
        <w:tab/>
        <w:t>Steve</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Pfleghaar</w:t>
        <w:tab/>
        <w:t>Terry</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Pikkaraine</w:t>
        <w:tab/>
        <w:t>Darrell</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Pikkaraine</w:t>
        <w:tab/>
        <w:t>Shari</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Plocher</w:t>
        <w:tab/>
        <w:t>Bill</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Plocher</w:t>
        <w:tab/>
        <w:t>Pam</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Powers</w:t>
        <w:tab/>
        <w:t>Carolyn</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Prosser</w:t>
        <w:tab/>
        <w:t>Chris</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Prosser</w:t>
        <w:tab/>
        <w:t>Margaret</w:t>
        <w:tab/>
        <w:t>E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Rahkola</w:t>
        <w:tab/>
        <w:t>Bethany</w:t>
        <w:tab/>
        <w:t>Crystal</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Rahkola</w:t>
        <w:tab/>
        <w:t>Robert</w:t>
        <w:tab/>
        <w:t>Crystal</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Rahm</w:t>
        <w:tab/>
        <w:t>Matthew</w:t>
        <w:tab/>
        <w:t>Zimmerma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Rahm</w:t>
        <w:tab/>
        <w:t>Vicki</w:t>
        <w:tab/>
        <w:t>Zimmerma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Rakozy</w:t>
        <w:tab/>
        <w:t>Barbara</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Rakozy</w:t>
        <w:tab/>
        <w:t>William</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Rask</w:t>
        <w:tab/>
        <w:t>Beverly</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Rask</w:t>
        <w:tab/>
        <w:t>Peter</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Rauch</w:t>
        <w:tab/>
        <w:t>Sherri</w:t>
        <w:tab/>
        <w:t>Ando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Reemts</w:t>
        <w:tab/>
        <w:t>Dave</w:t>
        <w:tab/>
        <w:t>Dayto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Reemts</w:t>
        <w:tab/>
        <w:t>Doris</w:t>
        <w:tab/>
        <w:t>Dayto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Reemts</w:t>
        <w:tab/>
        <w:t>Doris</w:t>
        <w:tab/>
        <w:t>Dayto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Ringwelski</w:t>
        <w:tab/>
        <w:t>Ron</w:t>
        <w:tab/>
        <w:t>Rams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Ringwelski</w:t>
        <w:tab/>
        <w:t>Sharon</w:t>
        <w:tab/>
        <w:t>Rams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Riska</w:t>
        <w:tab/>
        <w:t>Steve</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Robinson</w:t>
        <w:tab/>
        <w:t>James</w:t>
        <w:tab/>
        <w:t>Albertvill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Robinson</w:t>
        <w:tab/>
        <w:t>Tammy</w:t>
        <w:tab/>
        <w:t>Albertvill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Ross</w:t>
        <w:tab/>
        <w:t>Karen</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Ross</w:t>
        <w:tab/>
        <w:t>Ron</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Rosten</w:t>
        <w:tab/>
        <w:t xml:space="preserve">Bob </w:t>
        <w:tab/>
        <w:t>Rams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Rosten</w:t>
        <w:tab/>
        <w:t>Shelly</w:t>
        <w:tab/>
        <w:t>Rams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Rucinski</w:t>
        <w:tab/>
        <w:t>Bobbie</w:t>
        <w:tab/>
        <w:t>Bethel</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anderson</w:t>
        <w:tab/>
        <w:t>Chuck</w:t>
        <w:tab/>
        <w:t>Monticello</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anderson</w:t>
        <w:tab/>
        <w:t>Eileen</w:t>
        <w:tab/>
        <w:t>Monticello</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carbrough</w:t>
        <w:tab/>
        <w:t>Mary</w:t>
        <w:tab/>
        <w:t>Zimmerma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chenk</w:t>
        <w:tab/>
        <w:t>Joe</w:t>
        <w:tab/>
        <w:t>El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chenk</w:t>
        <w:tab/>
        <w:t>Rob</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chiltz</w:t>
        <w:tab/>
        <w:t>Dan</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chiltz</w:t>
        <w:tab/>
        <w:t>Pam</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chneider</w:t>
        <w:tab/>
        <w:t>David</w:t>
        <w:tab/>
        <w:t>Monticello</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chneider</w:t>
        <w:tab/>
        <w:t>Laurie</w:t>
        <w:tab/>
        <w:t>Monticello</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coggins</w:t>
        <w:tab/>
        <w:t>Gladys</w:t>
        <w:tab/>
        <w:t>Rams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elf</w:t>
        <w:tab/>
        <w:t>Wilbur</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hampine</w:t>
        <w:tab/>
        <w:t>Bonnie</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hampine</w:t>
        <w:tab/>
        <w:t>James</w:t>
        <w:tab/>
        <w:t>Princeto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hampine</w:t>
        <w:tab/>
        <w:t>Sue</w:t>
        <w:tab/>
        <w:t xml:space="preserve">Princeton </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immons</w:t>
        <w:tab/>
        <w:t>Sylvester</w:t>
        <w:tab/>
        <w:t xml:space="preserve">Oak Grove </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itts</w:t>
        <w:tab/>
        <w:t>Joan</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itts</w:t>
        <w:tab/>
        <w:t>Robert</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kramstad</w:t>
        <w:tab/>
        <w:t>Rick</w:t>
        <w:tab/>
        <w:t>Big Lak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kramstad</w:t>
        <w:tab/>
        <w:t>Vicki</w:t>
        <w:tab/>
        <w:t>Big Lak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kuza</w:t>
        <w:tab/>
        <w:t>Pat</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lis</w:t>
        <w:tab/>
        <w:t>John</w:t>
        <w:tab/>
        <w:t>Rams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lis</w:t>
        <w:tab/>
        <w:t>Nadine</w:t>
        <w:tab/>
        <w:t>Rams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locum</w:t>
        <w:tab/>
        <w:t>Troy</w:t>
        <w:tab/>
        <w:t>Unknow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locum</w:t>
        <w:tab/>
        <w:t>Vicki</w:t>
        <w:tab/>
        <w:t>Unknow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mith</w:t>
        <w:tab/>
        <w:t>Brenda</w:t>
        <w:tab/>
        <w:t>North Branch</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mith</w:t>
        <w:tab/>
        <w:t>Cindy</w:t>
        <w:tab/>
        <w:t>Pickerington</w:t>
        <w:tab/>
        <w:t>Ohio</w:t>
      </w:r>
    </w:p>
    <w:p>
      <w:pPr>
        <w:pStyle w:val="PlainText"/>
        <w:tabs>
          <w:tab w:val="clear" w:pos="720"/>
          <w:tab w:val="left" w:pos="2520" w:leader="none"/>
          <w:tab w:val="left" w:pos="5040" w:leader="none"/>
          <w:tab w:val="left" w:pos="7920" w:leader="none"/>
        </w:tabs>
        <w:rPr>
          <w:rFonts w:eastAsia="ＭＳ 明朝"/>
        </w:rPr>
      </w:pPr>
      <w:r>
        <w:rPr>
          <w:rFonts w:eastAsia="ＭＳ 明朝"/>
        </w:rPr>
        <w:t>Smith</w:t>
        <w:tab/>
        <w:t>Kyle</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mith</w:t>
        <w:tab/>
        <w:t>Mark</w:t>
        <w:tab/>
        <w:t>Pickerington</w:t>
        <w:tab/>
        <w:t>Ohio</w:t>
      </w:r>
    </w:p>
    <w:p>
      <w:pPr>
        <w:pStyle w:val="PlainText"/>
        <w:tabs>
          <w:tab w:val="clear" w:pos="720"/>
          <w:tab w:val="left" w:pos="2520" w:leader="none"/>
          <w:tab w:val="left" w:pos="5040" w:leader="none"/>
          <w:tab w:val="left" w:pos="7920" w:leader="none"/>
        </w:tabs>
        <w:rPr>
          <w:rFonts w:eastAsia="ＭＳ 明朝"/>
        </w:rPr>
      </w:pPr>
      <w:r>
        <w:rPr>
          <w:rFonts w:eastAsia="ＭＳ 明朝"/>
        </w:rPr>
        <w:t>Smith</w:t>
        <w:tab/>
        <w:t>Tim</w:t>
        <w:tab/>
        <w:t>North Branch</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molich</w:t>
        <w:tab/>
        <w:t>Vicki</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priggs</w:t>
        <w:tab/>
        <w:t>Carol</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priggs</w:t>
        <w:tab/>
        <w:t>William</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pringer</w:t>
        <w:tab/>
        <w:t>Scott</w:t>
        <w:tab/>
        <w:t>Big Lak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pringer</w:t>
        <w:tab/>
        <w:t>Sue</w:t>
        <w:tab/>
        <w:t>Big Lak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tephenson</w:t>
        <w:tab/>
        <w:t>Kim</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tephenson</w:t>
        <w:tab/>
        <w:t>Lorin</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terling</w:t>
        <w:tab/>
        <w:t>Margaret</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terling</w:t>
        <w:tab/>
        <w:t>Michael</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tevenson</w:t>
        <w:tab/>
        <w:t>Susan</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tevenson</w:t>
        <w:tab/>
        <w:t>William</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toll</w:t>
        <w:tab/>
        <w:t>Lisa</w:t>
        <w:tab/>
        <w:t>Big Lak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toll</w:t>
        <w:tab/>
        <w:t>Tom</w:t>
        <w:tab/>
        <w:t>Big Lak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traus</w:t>
        <w:tab/>
        <w:t>Leanne</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traus</w:t>
        <w:tab/>
        <w:t>Richard</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utton</w:t>
        <w:tab/>
        <w:t>Charles</w:t>
        <w:tab/>
        <w:t>Rams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utton</w:t>
        <w:tab/>
        <w:t>Lucille</w:t>
        <w:tab/>
        <w:t>Ramse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venddal</w:t>
        <w:tab/>
        <w:t>Albert</w:t>
        <w:tab/>
        <w:t>Minneapolis</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weany</w:t>
        <w:tab/>
        <w:t>Barbra</w:t>
        <w:tab/>
        <w:t>Brooklyn Park</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Sweany</w:t>
        <w:tab/>
        <w:t>Tom</w:t>
        <w:tab/>
        <w:t>Brooklyn Park</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Theis</w:t>
        <w:tab/>
        <w:t>Tom</w:t>
        <w:tab/>
        <w:t>Champli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Theisen</w:t>
        <w:tab/>
        <w:t>Gina</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Theisen</w:t>
        <w:tab/>
        <w:t>Tom</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Thiele</w:t>
        <w:tab/>
        <w:t>Cynthia</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Thiele</w:t>
        <w:tab/>
        <w:t>Daniel</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Thompson</w:t>
        <w:tab/>
        <w:t>Kathy</w:t>
        <w:tab/>
        <w:t>Zimmerma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Thompson</w:t>
        <w:tab/>
        <w:t>Scott</w:t>
        <w:tab/>
        <w:t>Zimmerma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Trester</w:t>
        <w:tab/>
        <w:t>Patty</w:t>
        <w:tab/>
        <w:t>Zimmerma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Trester</w:t>
        <w:tab/>
        <w:t>Scott</w:t>
        <w:tab/>
        <w:t>Zimmerma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Turner</w:t>
        <w:tab/>
        <w:t>Kristine</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Turner</w:t>
        <w:tab/>
        <w:t>Rick</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Tveitbakk</w:t>
        <w:tab/>
        <w:t>Janice</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Vagle</w:t>
        <w:tab/>
        <w:t>Joyce</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Vagle</w:t>
        <w:tab/>
        <w:t>Richard</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Vercruysse</w:t>
        <w:tab/>
        <w:t>Dee</w:t>
        <w:tab/>
        <w:t>Mound</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Vereecken</w:t>
        <w:tab/>
        <w:t>Faythe</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Vereecken</w:t>
        <w:tab/>
        <w:t>Leonard</w:t>
        <w:tab/>
        <w:t>Anok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Vickroy</w:t>
        <w:tab/>
        <w:t>Kim</w:t>
        <w:tab/>
        <w:t>Zimmerma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Vierzba</w:t>
        <w:tab/>
        <w:t>Faith</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Vierzba</w:t>
        <w:tab/>
        <w:t>Richard</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Vojta</w:t>
        <w:tab/>
        <w:t>Vella</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Waage</w:t>
        <w:tab/>
        <w:t>Ruth</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Waage</w:t>
        <w:tab/>
        <w:t>Sheldon</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Wagner</w:t>
        <w:tab/>
        <w:t>Crystal</w:t>
        <w:tab/>
        <w:t>Big Lak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Wagner</w:t>
        <w:tab/>
        <w:t>Ken</w:t>
        <w:tab/>
        <w:t>Big Lak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Wallace</w:t>
        <w:tab/>
        <w:t>Ben</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Wallace</w:t>
        <w:tab/>
        <w:t>Linda</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Walters</w:t>
        <w:tab/>
        <w:t>Mark</w:t>
        <w:tab/>
        <w:t>Milac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Walters</w:t>
        <w:tab/>
        <w:t>Tamara</w:t>
        <w:tab/>
        <w:t>Milaca</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Wargin</w:t>
        <w:tab/>
        <w:t>Robert</w:t>
        <w:tab/>
        <w:t>St.Anthon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Wargin</w:t>
        <w:tab/>
        <w:t>Sherri</w:t>
        <w:tab/>
        <w:t>St. Anthony</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Waskosky</w:t>
        <w:tab/>
        <w:t>Denise</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Waskosky</w:t>
        <w:tab/>
        <w:t>Mark</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Weibel</w:t>
        <w:tab/>
        <w:t>Debra</w:t>
        <w:tab/>
        <w:t>Zimmerma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Weibel</w:t>
        <w:tab/>
        <w:t>Steven</w:t>
        <w:tab/>
        <w:t>Zimmerman</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White</w:t>
        <w:tab/>
        <w:t>Beverly</w:t>
        <w:tab/>
        <w:t>New Hop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Wicken</w:t>
        <w:tab/>
        <w:t>Carol</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Wiedewitsch</w:t>
        <w:tab/>
        <w:t>Colleen</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Wigant</w:t>
        <w:tab/>
        <w:t>Mary</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Wigant</w:t>
        <w:tab/>
        <w:t>Terri</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Williams</w:t>
        <w:tab/>
        <w:t>Angela</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Williams</w:t>
        <w:tab/>
        <w:t>Earl</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Williams</w:t>
        <w:tab/>
        <w:t>Jeffrey</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Williams</w:t>
        <w:tab/>
        <w:t>Marilyn</w:t>
        <w:tab/>
        <w:t>Elk River</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Wirt</w:t>
        <w:tab/>
        <w:t>Fran</w:t>
        <w:tab/>
        <w:t>Charlotte</w:t>
        <w:tab/>
        <w:t>Michigan</w:t>
      </w:r>
    </w:p>
    <w:p>
      <w:pPr>
        <w:pStyle w:val="PlainText"/>
        <w:tabs>
          <w:tab w:val="clear" w:pos="720"/>
          <w:tab w:val="left" w:pos="2520" w:leader="none"/>
          <w:tab w:val="left" w:pos="5040" w:leader="none"/>
          <w:tab w:val="left" w:pos="7920" w:leader="none"/>
        </w:tabs>
        <w:rPr>
          <w:rFonts w:eastAsia="ＭＳ 明朝"/>
        </w:rPr>
      </w:pPr>
      <w:r>
        <w:rPr>
          <w:rFonts w:eastAsia="ＭＳ 明朝"/>
        </w:rPr>
        <w:t>Wirt</w:t>
        <w:tab/>
        <w:t>Noble</w:t>
        <w:tab/>
        <w:t>Charlotte</w:t>
        <w:tab/>
        <w:t>Michigan</w:t>
      </w:r>
    </w:p>
    <w:p>
      <w:pPr>
        <w:pStyle w:val="PlainText"/>
        <w:tabs>
          <w:tab w:val="clear" w:pos="720"/>
          <w:tab w:val="left" w:pos="2520" w:leader="none"/>
          <w:tab w:val="left" w:pos="5040" w:leader="none"/>
          <w:tab w:val="left" w:pos="7920" w:leader="none"/>
        </w:tabs>
        <w:rPr>
          <w:rFonts w:eastAsia="ＭＳ 明朝"/>
        </w:rPr>
      </w:pPr>
      <w:r>
        <w:rPr>
          <w:rFonts w:eastAsia="ＭＳ 明朝"/>
        </w:rPr>
        <w:t>Woolhouse</w:t>
        <w:tab/>
        <w:t>Allen</w:t>
        <w:tab/>
        <w:t>Big Lak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Woolhouse</w:t>
        <w:tab/>
        <w:t>Angie</w:t>
        <w:tab/>
        <w:t>Big Lak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Woolhouse</w:t>
        <w:tab/>
        <w:t>Tammy</w:t>
        <w:tab/>
        <w:t>Big Lake</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Wuorio</w:t>
        <w:tab/>
        <w:t>Donna</w:t>
        <w:tab/>
        <w:t xml:space="preserve">Elk River </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Yonak</w:t>
        <w:tab/>
        <w:t>Melissa</w:t>
        <w:tab/>
        <w:t>Monticello</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Yonak</w:t>
        <w:tab/>
        <w:t>Pat</w:t>
        <w:tab/>
        <w:t>Monticello</w:t>
        <w:tab/>
        <w:t>Minnesota</w:t>
      </w:r>
    </w:p>
    <w:p>
      <w:pPr>
        <w:pStyle w:val="PlainText"/>
        <w:tabs>
          <w:tab w:val="clear" w:pos="720"/>
          <w:tab w:val="left" w:pos="2520" w:leader="none"/>
          <w:tab w:val="left" w:pos="5040" w:leader="none"/>
          <w:tab w:val="left" w:pos="7920" w:leader="none"/>
        </w:tabs>
        <w:rPr>
          <w:rFonts w:eastAsia="ＭＳ 明朝"/>
        </w:rPr>
      </w:pPr>
      <w:r>
        <w:rPr>
          <w:rFonts w:eastAsia="ＭＳ 明朝"/>
        </w:rPr>
        <w:t>Zernechel</w:t>
        <w:tab/>
        <w:t>Barbara</w:t>
        <w:tab/>
        <w:t>Elk River</w:t>
        <w:tab/>
        <w:t>Minnesota</w:t>
      </w:r>
    </w:p>
    <w:sectPr>
      <w:footerReference w:type="default" r:id="rId2"/>
      <w:type w:val="nextPage"/>
      <w:pgSz w:w="12240" w:h="15840"/>
      <w:pgMar w:left="1080" w:right="1080" w:gutter="0" w:header="0" w:top="1440" w:footer="9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Solid Rock Church THEFT Witness and Victims List #2 (Rev 0326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2:57:00Z</dcterms:created>
  <dc:creator>Ed Palmer</dc:creator>
  <dc:description/>
  <cp:keywords/>
  <dc:language>en-US</dc:language>
  <cp:lastModifiedBy>Ed Palmer</cp:lastModifiedBy>
  <cp:lastPrinted>2010-03-26T15:03:00Z</cp:lastPrinted>
  <dcterms:modified xsi:type="dcterms:W3CDTF">2010-03-26T20:08:00Z</dcterms:modified>
  <cp:revision>10</cp:revision>
  <dc:subject/>
  <dc:title>A Witness List</dc:title>
</cp:coreProperties>
</file>